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</w:rPr>
        <w:t>26 августа 2021 года                                № 129                             ст. Григорьевск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DejaVuSans;Calibri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Sans;Calibri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нормативных затрат на обеспечение функций администрации Григорьевского сельского поселения Северского района и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овышения эффективности планирования закупок товаров, работ, услуг на обеспечение функций администрации Григорьевского сельского поселения Северского района и подведомственных ей казенных учреждений постановляю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нормативные затраты на обеспечение функций администрации Григорьевского сельского поселения Северского района (прилагаетс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чальнику финансового отдела администрации Григорьевского сельского поселения Северского района (Святовой), разместить настоящее постановление в единой информационной системе в сфере закупок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возложить на начальника финансового отдела</w:t>
      </w: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DejaVuSans;Calibri" w:cs="Arial"/>
          <w:kern w:val="2"/>
          <w:sz w:val="24"/>
          <w:szCs w:val="24"/>
          <w:lang w:eastAsia="ar-SA"/>
        </w:rPr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567"/>
        <w:rPr>
          <w:rFonts w:ascii="Arial" w:hAnsi="Arial" w:eastAsia="DejaVuSans;Calibri" w:cs="Arial"/>
          <w:kern w:val="2"/>
          <w:sz w:val="24"/>
          <w:szCs w:val="24"/>
          <w:lang w:eastAsia="ar-SA"/>
        </w:rPr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567"/>
        <w:rPr>
          <w:rFonts w:ascii="Arial" w:hAnsi="Arial" w:eastAsia="DejaVuSans;Calibri" w:cs="Arial"/>
          <w:kern w:val="2"/>
          <w:sz w:val="24"/>
          <w:szCs w:val="24"/>
          <w:lang w:eastAsia="ar-SA"/>
        </w:rPr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14" w:firstLine="567"/>
        <w:rPr/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  <w:t xml:space="preserve">Григорьев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DejaVuSans;Calibri" w:cs="Arial"/>
          <w:kern w:val="2"/>
          <w:sz w:val="24"/>
          <w:szCs w:val="24"/>
          <w:lang w:eastAsia="ar-SA"/>
        </w:rPr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  <w:t>поселения Север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  <w:t xml:space="preserve">С.В.Ливенцев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567"/>
        <w:rPr>
          <w:rFonts w:ascii="Arial" w:hAnsi="Arial" w:eastAsia="DejaVuSans;Calibri" w:cs="Arial"/>
          <w:kern w:val="2"/>
          <w:sz w:val="24"/>
          <w:szCs w:val="24"/>
          <w:lang w:eastAsia="ar-SA"/>
        </w:rPr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567"/>
        <w:rPr>
          <w:rFonts w:ascii="Arial" w:hAnsi="Arial" w:eastAsia="DejaVuSans;Calibri" w:cs="Arial"/>
          <w:kern w:val="2"/>
          <w:sz w:val="24"/>
          <w:szCs w:val="24"/>
          <w:lang w:eastAsia="ar-SA"/>
        </w:rPr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567"/>
        <w:rPr>
          <w:rFonts w:ascii="Arial" w:hAnsi="Arial" w:eastAsia="DejaVuSans;Calibri" w:cs="Arial"/>
          <w:kern w:val="2"/>
          <w:sz w:val="24"/>
          <w:szCs w:val="24"/>
          <w:lang w:eastAsia="ar-SA"/>
        </w:rPr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игорь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верского райо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567"/>
        <w:rPr>
          <w:rFonts w:ascii="Arial" w:hAnsi="Arial" w:eastAsia="DejaVuSans;Calibri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от 26.08.2022 г. № 129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567"/>
        <w:rPr>
          <w:rFonts w:ascii="Arial" w:hAnsi="Arial" w:eastAsia="DejaVuSans;Calibri" w:cs="Arial"/>
          <w:kern w:val="2"/>
          <w:sz w:val="24"/>
          <w:szCs w:val="24"/>
          <w:lang w:eastAsia="ar-SA"/>
        </w:rPr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567"/>
        <w:rPr>
          <w:rFonts w:ascii="Arial" w:hAnsi="Arial" w:eastAsia="DejaVuSans;Calibri" w:cs="Arial"/>
          <w:kern w:val="2"/>
          <w:sz w:val="24"/>
          <w:szCs w:val="24"/>
          <w:lang w:eastAsia="ar-SA"/>
        </w:rPr>
      </w:pPr>
      <w:r>
        <w:rPr>
          <w:rFonts w:eastAsia="DejaVuSans;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ОРМАТИВНЫЕ ЗАТРАТ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обеспечение функций администрации Григорьевского поселения Северского района и подведомственных ей казен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рмативные затраты на обеспечение функций администрации Григорьевского сельского поселения Север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.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1.1. Услуги связ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.1.1. Нормативы абонентской платы (предоставление услуг в течение 12 месяце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29"/>
        <w:gridCol w:w="1608"/>
        <w:gridCol w:w="1985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ичество абонентских 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траты (не более тыс.руб/ год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Абонентская плата за телефонный аппарат с автоматическим определителем номера, сверх основного тариф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се сотру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5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полнительные услуги Использование Абонентская плата за телефонный аппарат с автоматическим определителем номера, сверх абонентской платы в месяц ГТ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се сотру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6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ормативы на повременную оплату местных, междугородних и международных телефонных соединений проводной связи (предоставление услуг в течение 12 месяце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6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43"/>
        <w:gridCol w:w="2126"/>
        <w:gridCol w:w="1701"/>
        <w:gridCol w:w="1450"/>
        <w:gridCol w:w="114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должительность местных, междугородних телефонных соединений в месяц в расчете 1 абонентск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Цена минуты разгов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траты (не более тыс. руб/ год)</w:t>
            </w:r>
          </w:p>
        </w:tc>
      </w:tr>
      <w:tr>
        <w:trPr>
          <w:trHeight w:val="9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инутная оплата местных пере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500 минут на один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соответствии с тариф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се сотруд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изоновые телефон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500 минут на один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соответствии с тариф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се сотруд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3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прямого провода ГТС до 5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в постоянное пользование абонентской ли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дугородные телефонные соединения за пределы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 минут на один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соответствии с тариф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се сотруд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Сеть «Интернет» и услуги интернет-провайдеров (предоставление услуг в течение 12 месяце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1843"/>
        <w:gridCol w:w="1984"/>
        <w:gridCol w:w="15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пускная способность каналов передачи данных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ичество ка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Затр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(не более тыс. руб/месяц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 Мб/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се сотруд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сходы с превышением норматива при использовании услуг связи осуществление, которых производится с разрешения, руководителя могут быть приняты к оплате, с учетом контроля детализации междугородних, международных переговоров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1.2. Содержание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1.2.1. Нормативы на техническое обслуживание и регламентно -профилактический ремонт вычислительной техн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7"/>
        <w:gridCol w:w="1701"/>
        <w:gridCol w:w="1417"/>
        <w:gridCol w:w="1701"/>
        <w:gridCol w:w="141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оличество ремо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/заправо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иодичность оказания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а за единицу товаров, работ,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(не более тыс. руб./год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1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гламентно-профилактический ремонт принтеров, многофункциональных устройств и копировальных аппаратов,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е боле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ar-SA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е боле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ar-SA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по заправке и восстановлению картриджей к копировальной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2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.3.1. Нормативы на оплату услуг по сопровождению и приобретению иного программного обеспечения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31"/>
        <w:gridCol w:w="21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/год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ПО АС "Бюджет поселения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и информационно-технологическое обеспечение ПП "АРМ "Муниципал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сопровождению ПО VipNet ЭДО АРМ Гос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ростых (неисключительных) лиценз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(продление) ключа и сертификата Э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Техническое обслуживание Единой системы учета объектов и неналоговых доходов Краснодарского края (ЕСУОН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8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 к СИТО «СоветникПРО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2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bookmarkStart w:id="0" w:name="_Hlk25591854"/>
      <w:r>
        <w:rPr>
          <w:rFonts w:cs="Arial" w:ascii="Arial" w:hAnsi="Arial"/>
          <w:color w:val="000000"/>
          <w:sz w:val="24"/>
          <w:szCs w:val="24"/>
        </w:rPr>
        <w:t>расходы на оплату услуг по сопровождению и приобретению иного программного обеспечения могут отличаться от приведенных в зависимости от решаемых административных задач в пределах, утвержденных на эти цели лимитов бюджетных обязательств по соответствующему коду классификации расходов бюджета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Нормативы на приобретение основных средст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62"/>
        <w:gridCol w:w="1418"/>
        <w:gridCol w:w="884"/>
        <w:gridCol w:w="1667"/>
        <w:gridCol w:w="1060"/>
        <w:gridCol w:w="113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полезного использования (основные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го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за ед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, не более тыс. руб./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функциональное устройство (лазерный, А4, 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тер (лазерный, А4., 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Нормативы на приобретение материальных запа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1. Нормативы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4"/>
        <w:gridCol w:w="1276"/>
        <w:gridCol w:w="1701"/>
        <w:gridCol w:w="1417"/>
        <w:gridCol w:w="212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за ед.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, не более тыс. руб./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нитор (не более 29 дюймов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нтибликовый экр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ный блок Процессор: 8-ми ядерный, Операционная система: MS Windows 7, 8.1, 10 Prof 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мять: не более 16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нск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евой кабель, витая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еративна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ео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сткий 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бесперебойного питания (мощность 800 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виатур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фейс -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шь</w:t>
            </w:r>
            <w:r>
              <w:rPr>
                <w:rFonts w:cs="Arial" w:ascii="Arial" w:hAnsi="Arial"/>
                <w:sz w:val="24"/>
                <w:szCs w:val="24"/>
              </w:rPr>
              <w:t xml:space="preserve"> (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п-оптиче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фейс подключения-US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сех групп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2. Нормативы на приобретение носителей информ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1"/>
        <w:gridCol w:w="1958"/>
        <w:gridCol w:w="1958"/>
        <w:gridCol w:w="1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за ед., тыс.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е боле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/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ъемный диск 1 шт. емкостью до 64Gb кажд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шний жесткий диск объем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b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.5.3. Нормативы на приобретение расходных материалов для принтеров, МФУ и копировальных аппаратов (оргтехника)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198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расходных материал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ичество расходных материал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за ед.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/год)</w:t>
            </w:r>
          </w:p>
        </w:tc>
      </w:tr>
      <w:tr>
        <w:trPr>
          <w:trHeight w:val="695" w:hRule="atLeast"/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Картридж для принтеров, МФУ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2. Прочие затрат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</w:t>
      </w:r>
      <w:r>
        <w:rPr/>
        <w:t>Норматив на оплату услуг почтовой связи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843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ичество отправлений в го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Цена 1 отправ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/год)</w:t>
            </w:r>
          </w:p>
        </w:tc>
      </w:tr>
      <w:tr>
        <w:trPr>
          <w:trHeight w:val="695" w:hRule="atLeast"/>
          <w:cantSplit w:val="true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соответствии с тариф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4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сотрудников, заключаемым со сторонними организациями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26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оимость проживания на 1 чел/сутки, тыс. руб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едельная стоимость проживания, тыс. руб./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игорьевского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поселения Севе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ная, ведущая и старшая группа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35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978"/>
        <w:gridCol w:w="227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ид транспорт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-во командировок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оимость транспортных расход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тыс. руб. /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игорьевского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поселения Севе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Автотранспортные средства, воздушный транспо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ная, ведущая и старшая 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Автотранспортн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2.3.</w:t>
      </w:r>
      <w:r>
        <w:rPr/>
        <w:t xml:space="preserve"> Нормативы на коммунальные услуги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71"/>
        <w:gridCol w:w="5103"/>
        <w:gridCol w:w="240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оимость 1 единицы, руб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Затр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(тыс. руб/год)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Электроснабжение (здание администрации) (Квтч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е более 200,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Электроснабжение (уличное, скважины) (Квтч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е более 5 000,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азоснабжение (тыс. м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 цене, рассчитанной по формуле цены газ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350,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ывоз Т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гласно установленным тарифа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300,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Холодное водоснаб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гласно установленным тарифа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ходы на оплату коммунальных услуг могут отличаться от приведенных в зависимости от решаемых административных задач в пределах,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2.4.  Нормативы на приобретение прочих работ и услуг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4.1. Нормативы на проведение предрейсового и послерейсового медицинского ос</w:t>
      </w:r>
      <w:r>
        <w:rPr/>
        <w:t>мотра водителей транспортных средств, предрейсового технического осмотра транспортных средств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0"/>
        <w:gridCol w:w="1701"/>
        <w:gridCol w:w="1843"/>
        <w:gridCol w:w="2268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оимость проведения 1 осмотра, тыс.руб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Затр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(тыс. руб/год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оведение предрейсового и послерейсового медицинского осмотра водителей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е более 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е более 12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оведение предрейсового технического осмотр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е более 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е более 12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4.2. Нормативы на приобретение полисов обязательного страхования граж</w:t>
      </w:r>
      <w:r>
        <w:rPr/>
        <w:t>данской ответственности владельцев транспортных средств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0"/>
        <w:gridCol w:w="1701"/>
        <w:gridCol w:w="1843"/>
        <w:gridCol w:w="2268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транспортных средст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оимость страхования 1 ТС, тыс.руб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Затр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(тыс. руб/год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рахование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е более 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е более 54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2.5. Нормативы на приобретение прочих работ и услуг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5.1. Нормативы на приобретение информационных услуг, включая приобре</w:t>
      </w:r>
      <w:r>
        <w:rPr/>
        <w:t>тение периодических печатных изданий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54"/>
        <w:gridCol w:w="2988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оимость в год, тыс.руб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иобретение периодических печатных изданий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6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2.6. Норматив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6.1. Нормативы на приобретение транспортных средств</w:t>
      </w:r>
    </w:p>
    <w:tbl>
      <w:tblPr>
        <w:tblW w:w="94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9"/>
        <w:gridCol w:w="3059"/>
        <w:gridCol w:w="3441"/>
      </w:tblGrid>
      <w:tr>
        <w:trPr>
          <w:trHeight w:val="622" w:hRule="exact"/>
          <w:cantSplit w:val="true"/>
        </w:trPr>
        <w:tc>
          <w:tcPr>
            <w:tcW w:w="2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Транспортное средство с персональным закрепл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2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цена и мощност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Север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е более 1 единицы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2,0 млн. рублей и не более 200 лошадиных сил включитель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6.2. Нормативы на приобретение мебел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5"/>
        <w:gridCol w:w="984"/>
        <w:gridCol w:w="1418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эксплуатации 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приобретения за 1 штуку, не более 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firstLine="567"/>
              <w:jc w:val="center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бинет главы Григорьевского сельского поселения Север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firstLine="567"/>
              <w:jc w:val="center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я гла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нитур кабинетный или набор однотипной мебел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 руководи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 приставн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 для телеф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 для питьевого приб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сло руководителя (кож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сло к столу приставному (кож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улья (кресл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для доку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чтожитель бумаг (шреде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firstLine="567"/>
              <w:jc w:val="center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бинеты сотруднико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 рабоч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мба выка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 приставн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 под оргтехни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сло (ткан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для доку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на 1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ижные по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чтожитель бумаг (шреде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2.6.3. Нормативы на приобретение систем кондиционирования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0"/>
        <w:gridCol w:w="1701"/>
        <w:gridCol w:w="1984"/>
        <w:gridCol w:w="2127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оимость тыс.руб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Затр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(тыс. руб/год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ндиционер (сплит- сис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е более 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е более 12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2.6.4. Нормативы на приобретение горюче-смазочных материалов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/>
        <w:t>инертных материалов</w:t>
      </w:r>
    </w:p>
    <w:tbl>
      <w:tblPr>
        <w:tblW w:w="94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5"/>
        <w:gridCol w:w="931"/>
        <w:gridCol w:w="1337"/>
        <w:gridCol w:w="191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-во/ год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едельная стоимость единицы товара, тыс. руб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Бензин марки АИ-92, АИ-9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л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 50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изтопливо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л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 00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авийно-песчаная смесь - зерновой состав – С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00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авийно-песчаная смесь - зерновой состав – С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ab/>
              <w:t>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ес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5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оль техничес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тон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Щебень - фракция – от 10 до 40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Щебень - фракция – от 20 до 40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Щебень - фракция – от 40 до 70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Известь негашён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тон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5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6.5</w:t>
      </w:r>
      <w:r>
        <w:rPr/>
        <w:t>. Нормативы на приобретение запасных частей для транспортных средств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54"/>
        <w:gridCol w:w="2988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товаров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оимость в год, тыс.руб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иобретение запасных частей для транспортных средств (автомобили легковые)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200,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запасных частей для транспортных средств (трактор)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2.7. Нормативы на приобретение материальных запас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7.1. Нормативы на приобретение бланочной продукции и иной типографской про</w:t>
      </w:r>
      <w:r>
        <w:rPr/>
        <w:t>дукц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32"/>
        <w:gridCol w:w="1843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е боле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/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рменный бланк письма с нуме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регистрации письменных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ниг до 200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входяще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книг до 200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исходяще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книг до 200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входящей корреспонденции (распорядительные доку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ниг до 200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нк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нк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регистрации распо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ниги до 200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регистрации постано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ниги до 200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проведения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нига до 200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контроля изъятия/возврата архивн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нига до 200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нига до 200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фавитная кар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7.2. Нормативы на приобретение канцелярских принадлежност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на 1 сотрудника)</w:t>
      </w:r>
    </w:p>
    <w:tbl>
      <w:tblPr>
        <w:tblW w:w="94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0"/>
        <w:gridCol w:w="931"/>
        <w:gridCol w:w="993"/>
        <w:gridCol w:w="191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bookmarkStart w:id="1" w:name="_Hlk85701216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-во, шт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едельная стоимость единицы товара,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 куби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мага офисная А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мага для заметок самоклеящая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днев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жим для бума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ендари настен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ькулятор настоль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целярский наб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е более 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ейкая лента упаково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ейкие закладки (1 цв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ейкие закладки (5 цвет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ейкие закладки (8 цвет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зина для мус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керы, текстовыдели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бор из 3-х лот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- 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- 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на резин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облож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с зажим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 угол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а-архив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шет А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bookmarkStart w:id="2" w:name="_GoBack1"/>
            <w:bookmarkEnd w:id="2"/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ка корректирующ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репочница магнит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чилка для карандаш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502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й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8. Нормативы на приобретение образовательных услуг по профессиональной пе</w:t>
      </w:r>
      <w:r>
        <w:rPr/>
        <w:t>реподготовке и повышению квалификации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22"/>
        <w:gridCol w:w="2410"/>
        <w:gridCol w:w="2410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Цена за единицу услуги, тыс.руб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траты в год, тыс.руб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валификации и дополнительное образ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20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0,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й семинар (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частие в виде форума, семинара, научной конференции, круглого стола, конгрес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50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0,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инвестиционном форум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0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0,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ение по экологической безопас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20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4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2.9. Нормативы на приобретение строительных и хозяйственных товаров и принадлежностей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54"/>
        <w:gridCol w:w="2988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аименование товаров 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оимость в год, тыс. руб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иобретение строительных и хозяйственных товаров и принадлежностей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00,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иобретение электротовара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5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3" w:name="_Hlk27733598"/>
      <w:bookmarkEnd w:id="3"/>
      <w:r>
        <w:rPr>
          <w:rFonts w:cs="Arial" w:ascii="Arial" w:hAnsi="Arial"/>
          <w:color w:val="000000"/>
          <w:sz w:val="24"/>
          <w:szCs w:val="24"/>
          <w:lang w:eastAsia="ar-SA"/>
        </w:rPr>
        <w:t>2.10. Нормативы на приобретение прочих товаров</w:t>
      </w:r>
    </w:p>
    <w:tbl>
      <w:tblPr>
        <w:tblW w:w="94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0"/>
        <w:gridCol w:w="931"/>
        <w:gridCol w:w="993"/>
        <w:gridCol w:w="191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л-во, шт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едельная стоимость единицы товара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стил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омаст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ка А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е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елоки д/ключ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мага цвет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кеты цв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о светодиод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очные украш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везда светодиод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здничные украше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ы гелиев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знаки почтовой оплаты, маркированные конв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овые мар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п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й инвентарь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рочные наборы (в ассортименте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леные насаждения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bookmarkStart w:id="4" w:name="_Hlk27733598"/>
      <w:bookmarkEnd w:id="4"/>
      <w:r>
        <w:rPr>
          <w:rFonts w:cs="Arial" w:ascii="Arial" w:hAnsi="Arial"/>
          <w:color w:val="000000"/>
          <w:sz w:val="24"/>
          <w:szCs w:val="24"/>
        </w:rPr>
        <w:t>2.11</w:t>
      </w:r>
      <w:r>
        <w:rPr/>
        <w:t xml:space="preserve">. Нормативы на приобретение прочих услуг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22"/>
        <w:gridCol w:w="2410"/>
        <w:gridCol w:w="2410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bookmarkStart w:id="5" w:name="_Hlk2764707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Цена за единицу услуги, тыс.руб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траты в год, тыс.руб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Услуги нотариуса, адвока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200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215,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по изготовлению газеты «Зори», «Зори Предгорь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0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200,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по изготовлению печатной продукции (листовки, памятки, буклеты, баннеры, блокноты, книги, плакаты, стенды, грамоты, благодарственные письма, приглашен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50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200,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по изготовлению государственной символики (флаги, гербы, флажки и пр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20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е более 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                             М.В.Свято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5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6" w:before="0" w:after="0"/>
      <w:jc w:val="both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6:00Z</dcterms:created>
  <dc:creator>Kirichko</dc:creator>
  <dc:description/>
  <cp:keywords/>
  <dc:language>en-US</dc:language>
  <cp:lastModifiedBy>Пользователь Windows</cp:lastModifiedBy>
  <cp:lastPrinted>2022-08-26T12:07:00Z</cp:lastPrinted>
  <dcterms:modified xsi:type="dcterms:W3CDTF">2022-09-02T13:18:00Z</dcterms:modified>
  <cp:revision>14</cp:revision>
  <dc:subject/>
  <dc:title/>
</cp:coreProperties>
</file>